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应届“三校生”高考《应用文写作》测试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 w:before="156" w:after="156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对应专业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非艺术类专业考生须参加《应用文写作》科目测试。</w:t>
      </w:r>
    </w:p>
    <w:p>
      <w:pPr>
        <w:pStyle w:val="Normal"/>
        <w:spacing w:lineRule="exact" w:line="440" w:before="156" w:after="156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测试题型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rFonts w:ascii="宋体;SimSun" w:hAnsi="宋体;SimSun" w:cs="宋体;SimSun"/>
          <w:sz w:val="24"/>
        </w:rPr>
        <w:t>根据要求完成写作。</w:t>
      </w:r>
    </w:p>
    <w:p>
      <w:pPr>
        <w:pStyle w:val="Normal"/>
        <w:spacing w:lineRule="exact" w:line="440" w:before="156" w:after="156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题目数量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题，即大小作文各一题。</w:t>
      </w:r>
    </w:p>
    <w:p>
      <w:pPr>
        <w:pStyle w:val="Normal"/>
        <w:spacing w:lineRule="exact" w:line="440" w:before="156" w:after="156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测试内容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要求写一份日常应用文书（如假条、便条、启事、书信等）和一篇材料作文。</w:t>
      </w:r>
    </w:p>
    <w:p>
      <w:pPr>
        <w:pStyle w:val="Normal"/>
        <w:spacing w:lineRule="exact" w:line="440" w:before="156" w:after="156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测试时间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时长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rFonts w:ascii="黑体;SimHei" w:hAnsi="黑体;SimHei" w:cs="黑体;SimHei" w:eastAsia="黑体;SimHei"/>
          <w:sz w:val="24"/>
        </w:rPr>
        <w:t>六、注意事项：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在答题时注意日常应用文书的写作格式及要素。老师阅卷时按照相应文体的写作要素、格式、书写卷面及内容四方面综合评分。相关的事务文书格式与要素请考生自己准备，本校不负责下发相应学习资料。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作文为材料作文，根据所给材料，自拟题目、自选文种（诗歌除外）写一篇文章。评卷规则：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阅卷从立意、语言、文体、内容等方面综合考量后判分；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字数在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左右，每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扣一分；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每三个错别字扣一分，错别字不重复计算；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许抄袭：作文抄袭指套用范文，作文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的内容和已发表在报刊或网络上作品雷同，经确认后，最高判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语言粗俗、俚语化作文，原则上评分级别不高于二档中等，即作文总分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注意书写，书写与卷面占总分的</w:t>
      </w:r>
      <w:r>
        <w:rPr>
          <w:rFonts w:cs="宋体;SimSun" w:ascii="宋体;SimSun" w:hAnsi="宋体;SimSun"/>
          <w:sz w:val="24"/>
        </w:rPr>
        <w:t>5%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5:03:00Z</dcterms:created>
  <dc:creator>雨林木风</dc:creator>
  <dc:description/>
  <cp:keywords/>
  <dc:language>en-US</dc:language>
  <cp:lastModifiedBy>lenovo</cp:lastModifiedBy>
  <dcterms:modified xsi:type="dcterms:W3CDTF">2019-04-18T05:52:00Z</dcterms:modified>
  <cp:revision>12</cp:revision>
  <dc:subject/>
  <dc:title>上海东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