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上海民航职业技术学院招收中等职业学校应届毕业生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《民航基础知识》职业技能测试考纲及样题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根据上海市教委有关文件精神，特制订我院职业技能测试大纲。本测试大纲适用于报考空中乘务、民航空中安全保卫、民航运输、民航运输（民航电子商务）、民航运输（航空旅游服务）、航空物流、机场运行（民航机场气象观测）、机场运行（航空港管理）、民航安全技术管理、飞机机电设备维修、飞机电子设备维修、飞行器制造技术、飞机结构修理、航空地面设备维修、通用航空器维修（直升机维修）、飞机机电设备维修（中外合作办学</w:t>
      </w:r>
      <w:r>
        <w:rPr>
          <w:sz w:val="24"/>
        </w:rPr>
        <w:t>）</w:t>
      </w:r>
      <w:r>
        <w:rPr>
          <w:sz w:val="24"/>
        </w:rPr>
        <w:t>十六个民航相关专业的考生。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一、职业技能测试目标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考核考生对民航基础知识的掌握程度，检验学生的专业技能水平，以突出职业教育对学生专业基础知识和技能的特色要求。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二、职业技能测试时间、形式和题型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测试时间：</w:t>
      </w:r>
      <w:r>
        <w:rPr>
          <w:sz w:val="24"/>
        </w:rPr>
        <w:t>1</w:t>
      </w:r>
      <w:r>
        <w:rPr>
          <w:sz w:val="24"/>
        </w:rPr>
        <w:t>小时。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测试形式：笔试，闭卷。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测试题型：</w:t>
      </w:r>
    </w:p>
    <w:p>
      <w:pPr>
        <w:pStyle w:val="Normal"/>
        <w:spacing w:lineRule="exact" w:line="440"/>
        <w:ind w:left="420"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单选题（</w:t>
      </w:r>
      <w:r>
        <w:rPr>
          <w:sz w:val="24"/>
        </w:rPr>
        <w:t>60</w:t>
      </w:r>
      <w:r>
        <w:rPr>
          <w:sz w:val="24"/>
        </w:rPr>
        <w:t>题，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60</w:t>
      </w:r>
      <w:r>
        <w:rPr>
          <w:sz w:val="24"/>
        </w:rPr>
        <w:t>分）；</w:t>
      </w:r>
    </w:p>
    <w:p>
      <w:pPr>
        <w:pStyle w:val="Normal"/>
        <w:spacing w:lineRule="exact" w:line="440"/>
        <w:ind w:left="420" w:firstLine="24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是非判断题（</w:t>
      </w:r>
      <w:r>
        <w:rPr>
          <w:sz w:val="24"/>
        </w:rPr>
        <w:t>40</w:t>
      </w:r>
      <w:r>
        <w:rPr>
          <w:sz w:val="24"/>
        </w:rPr>
        <w:t>题，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。</w:t>
      </w:r>
    </w:p>
    <w:p>
      <w:pPr>
        <w:pStyle w:val="Normal"/>
        <w:spacing w:lineRule="exact" w:line="440"/>
        <w:ind w:left="420" w:firstLine="240"/>
        <w:rPr>
          <w:sz w:val="28"/>
          <w:szCs w:val="28"/>
        </w:rPr>
      </w:pPr>
      <w:r>
        <w:rPr>
          <w:sz w:val="24"/>
        </w:rPr>
        <w:t>满分为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三、测试</w:t>
      </w:r>
      <w:r>
        <w:rPr/>
        <w:t>大纲：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2"/>
        <w:gridCol w:w="1145"/>
      </w:tblGrid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度系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绪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业的三大领域</w:t>
            </w:r>
          </w:p>
          <w:p>
            <w:pPr>
              <w:pStyle w:val="Normal"/>
              <w:rPr/>
            </w:pPr>
            <w:r>
              <w:rPr/>
              <w:t>民用航空的定义及分类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民用航空系统的组织结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民航发展简史：人类第一架飞机；民用航空的开始；国际民航组织的成立和《芝加哥公约》；喷气式发动机的新时代；民航客机的大型化和高速化；航空联盟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民航发展简史：冯如；王助；京沪航线京津段；驼峰航线；两航起义；民航企业联合重组；机场属地化；大陆航班飞抵台湾；第二大航空运输系统；民航总局更名；民航强国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用航空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空器的分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用飞机的分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用航空器的使用要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伯努利定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翼产生升力的原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飞机的基本受力及中低速飞行时的阻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机体轴及其与飞行姿态的关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飞机的操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飞行的飞行过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飞机的基本组成部分及机体的构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翼的作用、机翼上可操纵的舵面及机翼在机身上的安装部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身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尾翼的组成及尾翼上可操纵的舵面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起落架的作用及三种配置形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飞机动力系统的作用及组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空发动机的作用及分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辅助动力装置的作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玻璃座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飞行信息记录系统（黑匣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电传操纵系统及侧杆驾驶形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飞机的内外照明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飞机的液压系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座舱环境控制系统及氧气面罩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航空燃油的种类、加油方式及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冰排雨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火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舱座椅的三级布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航货运飞机的三种形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舱救生设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最大平飞速度及巡航速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升限航程及续航时间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飞行高度中的相对高度、绝对高度及标准气压高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飞机的载重及平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起飞重量及最大着陆重量的关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飞机及发动机制造企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航空气象及环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层构造及航空器活动范围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大气的重要物理参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见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雷暴对飞行安全的危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空气象服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飞机影响大气环境保护的两大因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中交通管制服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中交通管制服务的主要目的及部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中交通管制方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缩小垂直间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机场的定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机场的分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场的现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场的三大区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飞行区等级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跑道标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跑道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跑道基本参数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跑道附属区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跑道灯光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机场三字代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通用机场的分类管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场人身安检的一般程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空运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线、航线网及航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班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班号的一般编排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外部分航空公司的二字代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班时刻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客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票类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空货运形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运输中的危险物品种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物发运顺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飞行安全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班正点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输总周转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世界航空联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民用航空组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航空运输协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国的航空法律及法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航空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航空器的适航及维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7.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空器的适航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7.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空器的维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用航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民航大事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说明：难度系数分为四个等级，系数越大难度越大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/>
      </w:pPr>
      <w:r>
        <w:rPr>
          <w:b/>
          <w:sz w:val="24"/>
        </w:rPr>
        <w:t>四、样题：</w:t>
      </w:r>
    </w:p>
    <w:p>
      <w:pPr>
        <w:pStyle w:val="Normal"/>
        <w:spacing w:lineRule="exact" w:line="380"/>
        <w:ind w:first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单选题（请从</w:t>
      </w:r>
      <w:r>
        <w:rPr>
          <w:sz w:val="24"/>
        </w:rPr>
        <w:t>ABCD</w:t>
      </w:r>
      <w:r>
        <w:rPr>
          <w:sz w:val="24"/>
        </w:rPr>
        <w:t>四个选项中选出一个你认为正确的答案，并须将其填入答题卡中。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60</w:t>
      </w:r>
      <w:r>
        <w:rPr>
          <w:sz w:val="24"/>
        </w:rPr>
        <w:t>分）：</w:t>
      </w:r>
    </w:p>
    <w:p>
      <w:pPr>
        <w:pStyle w:val="Normal"/>
        <w:spacing w:lineRule="exact" w:line="380"/>
        <w:ind w:firstLine="3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）宽体机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条通道。</w:t>
      </w:r>
    </w:p>
    <w:p>
      <w:pPr>
        <w:pStyle w:val="Normal"/>
        <w:spacing w:lineRule="exact" w:line="380"/>
        <w:ind w:first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             B</w:t>
      </w:r>
      <w:r>
        <w:rPr>
          <w:sz w:val="24"/>
        </w:rPr>
        <w:t>、</w:t>
      </w:r>
      <w:r>
        <w:rPr>
          <w:sz w:val="24"/>
        </w:rPr>
        <w:t>2             C</w:t>
      </w:r>
      <w:r>
        <w:rPr>
          <w:sz w:val="24"/>
        </w:rPr>
        <w:t>、</w:t>
      </w:r>
      <w:r>
        <w:rPr>
          <w:sz w:val="24"/>
        </w:rPr>
        <w:t>3            D</w:t>
      </w:r>
      <w:r>
        <w:rPr>
          <w:sz w:val="24"/>
        </w:rPr>
        <w:t>、</w:t>
      </w:r>
      <w:r>
        <w:rPr>
          <w:sz w:val="24"/>
        </w:rPr>
        <w:t>4</w:t>
      </w:r>
    </w:p>
    <w:p>
      <w:pPr>
        <w:pStyle w:val="Normal"/>
        <w:spacing w:lineRule="exact" w:line="380"/>
        <w:ind w:firstLine="3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正确答案：</w:t>
      </w:r>
      <w:r>
        <w:rPr>
          <w:sz w:val="24"/>
        </w:rPr>
        <w:t>B</w:t>
      </w:r>
      <w:r>
        <w:rPr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）英国伦敦希斯罗国际机场的三字代码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8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HRL          B</w:t>
      </w:r>
      <w:r>
        <w:rPr>
          <w:sz w:val="24"/>
        </w:rPr>
        <w:t>、</w:t>
      </w:r>
      <w:r>
        <w:rPr>
          <w:sz w:val="24"/>
        </w:rPr>
        <w:t>LHR           C</w:t>
      </w:r>
      <w:r>
        <w:rPr>
          <w:sz w:val="24"/>
        </w:rPr>
        <w:t>、</w:t>
      </w:r>
      <w:r>
        <w:rPr>
          <w:sz w:val="24"/>
        </w:rPr>
        <w:t>YLX        D</w:t>
      </w:r>
      <w:r>
        <w:rPr>
          <w:sz w:val="24"/>
        </w:rPr>
        <w:t>、</w:t>
      </w:r>
      <w:r>
        <w:rPr>
          <w:sz w:val="24"/>
        </w:rPr>
        <w:t>XAP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正确答案：</w:t>
      </w:r>
      <w:r>
        <w:rPr>
          <w:sz w:val="24"/>
        </w:rPr>
        <w:t>B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300"/>
        <w:rPr/>
      </w:pPr>
      <w:r>
        <w:rPr>
          <w:sz w:val="24"/>
        </w:rPr>
        <w:t>2</w:t>
      </w:r>
      <w:r>
        <w:rPr>
          <w:sz w:val="24"/>
        </w:rPr>
        <w:t>、是非判断题（你认为对请用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，认为错请用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，并须将其填入答题卡中。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：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）对民用航空器首要的使用要求是快速性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301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正确答案：</w:t>
      </w:r>
      <w:r>
        <w:rPr>
          <w:sz w:val="24"/>
        </w:rPr>
        <w:t>B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）飞艇依靠空气的浮力升空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301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正确答案：</w:t>
      </w:r>
      <w:r>
        <w:rPr>
          <w:sz w:val="24"/>
        </w:rPr>
        <w:t>A</w:t>
      </w:r>
      <w:r>
        <w:rPr>
          <w:sz w:val="24"/>
        </w:rPr>
        <w:t>。</w:t>
      </w:r>
    </w:p>
    <w:sectPr>
      <w:footerReference w:type="default" r:id="rId2"/>
      <w:type w:val="nextPage"/>
      <w:pgSz w:w="11906" w:h="16838"/>
      <w:pgMar w:left="1361" w:right="136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12:00Z</dcterms:created>
  <dc:creator>SkyUN.Org</dc:creator>
  <dc:description/>
  <cp:keywords/>
  <dc:language>en-US</dc:language>
  <cp:lastModifiedBy>郑婷婷</cp:lastModifiedBy>
  <dcterms:modified xsi:type="dcterms:W3CDTF">2019-04-11T08:05:00Z</dcterms:modified>
  <cp:revision>43</cp:revision>
  <dc:subject/>
  <dc:title>2016年上海民航职业技术学院招收中等职业学校应届毕业生</dc:title>
</cp:coreProperties>
</file>