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上海民航职业技术学院招收中等职业学校应届毕业生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《民航基础知识》</w:t>
      </w:r>
      <w:r>
        <w:rPr>
          <w:sz w:val="28"/>
          <w:szCs w:val="28"/>
        </w:rPr>
        <w:t>职业技能测试大纲及样题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根据上海市教委有关文件精神，特制订我院职业技能测试大纲。本测试大纲适用于报考空中乘务、民航空中安全保卫、民航运输、民航运输（民航电子商务）、民航运输（航空旅游服务）、航空物流、机场运行（航空港管理）、民航安全技术管理、飞机机电设备维修、飞机电子设备维修、飞行器制造技术、飞机结构修理、通用航空器维修（直升机维修）、飞机机电设备维修（中外合作办学</w:t>
      </w:r>
      <w:r>
        <w:rPr>
          <w:sz w:val="24"/>
        </w:rPr>
        <w:t>）</w:t>
      </w:r>
      <w:r>
        <w:rPr>
          <w:sz w:val="24"/>
        </w:rPr>
        <w:t>十四个民航相关专业的考生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一、职业技能测试目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考核考生对民航基础知识的掌握程度，检验学生的专业技能水平，以突出职业教育对学生专业基础知识和技能的特色要求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二、职业技能测试时间、形式和题型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试时间：</w:t>
      </w:r>
      <w:r>
        <w:rPr>
          <w:sz w:val="24"/>
        </w:rPr>
        <w:t>1</w:t>
      </w:r>
      <w:r>
        <w:rPr>
          <w:sz w:val="24"/>
        </w:rPr>
        <w:t>小时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测试形式：笔试，闭卷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试题型：</w:t>
      </w:r>
    </w:p>
    <w:p>
      <w:pPr>
        <w:pStyle w:val="Normal"/>
        <w:spacing w:lineRule="exact" w:line="440"/>
        <w:ind w:left="42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单选题（</w:t>
      </w:r>
      <w:r>
        <w:rPr>
          <w:sz w:val="24"/>
        </w:rPr>
        <w:t>60</w:t>
      </w:r>
      <w:r>
        <w:rPr>
          <w:sz w:val="24"/>
        </w:rPr>
        <w:t>题，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；</w:t>
      </w:r>
    </w:p>
    <w:p>
      <w:pPr>
        <w:pStyle w:val="Normal"/>
        <w:spacing w:lineRule="exact" w:line="440"/>
        <w:ind w:left="420" w:firstLine="24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是非判断题（</w:t>
      </w:r>
      <w:r>
        <w:rPr>
          <w:sz w:val="24"/>
        </w:rPr>
        <w:t>40</w:t>
      </w:r>
      <w:r>
        <w:rPr>
          <w:sz w:val="24"/>
        </w:rPr>
        <w:t>题，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。</w:t>
      </w:r>
    </w:p>
    <w:p>
      <w:pPr>
        <w:pStyle w:val="Normal"/>
        <w:spacing w:lineRule="exact" w:line="440"/>
        <w:ind w:left="420" w:firstLine="240"/>
        <w:rPr>
          <w:sz w:val="28"/>
          <w:szCs w:val="28"/>
        </w:rPr>
      </w:pPr>
      <w:r>
        <w:rPr>
          <w:sz w:val="24"/>
        </w:rPr>
        <w:t>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三、测</w:t>
      </w:r>
      <w:r>
        <w:rPr/>
        <w:t>试大纲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87"/>
        <w:gridCol w:w="121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度系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业的三大领域</w:t>
            </w:r>
          </w:p>
          <w:p>
            <w:pPr>
              <w:pStyle w:val="Normal"/>
              <w:rPr/>
            </w:pPr>
            <w:r>
              <w:rPr/>
              <w:t>民用航空的定义和分类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民用航空系统的组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民航发展简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民航发展简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用航空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器的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用飞机的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用航空器的使用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伯努利定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翼产生升力的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机上的基本受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机体轴及其与飞行姿态的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机的操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的飞行过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体的构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翼、机翼的安装位置及机翼上可操纵的舵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尾翼及尾翼上可操纵的舵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落架的配置形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机动力系统的作用及组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发动机的作用及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动力系统的作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璃座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信息记录系统（黑匣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侧杆技术及电传操纵系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机的照明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舱环境控制三大系统及氧气面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航空燃油的加油方式和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冰排雨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系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舱座椅的三级布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航货运飞机的三种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舱救生设备的种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平飞速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航速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程及续航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高度中的相对高度、绝对高度和标准气压高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起飞重量和最大着陆重量的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机制造和发动机制造企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气象与环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层构造及航空器活动范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物理参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见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暴对飞行安全的危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气象服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响航空环境的两大原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中交通管制服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空中交通管制服务的主要目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中交通管制的三个部门及各自管制的对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中交通管制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垂直间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场的分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中国大陆机场数目及机场密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场的三大区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飞行区等级的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区等级表中数字和字母的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外部分机场的三字代码（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跑道标志、跑道号及跑道基本尺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跑道附属区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跑道灯光系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场人身安检的一般程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运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航线、航线种类及航线网种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班号的一般编排方法及其含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外部分航空公司的二字代码（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班时刻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客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票类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货运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运输中的危险物品种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物发运顺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安全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班正点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总周转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世界航空联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民用航空组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航空运输协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的航空法律及法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航空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航空器和适航和维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美两国通用航空的现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民航大事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说明：难度系数分为四个等级，系数越大表示难度越大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/>
        <w:t>国内外部分机场三字代码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71"/>
        <w:gridCol w:w="3887"/>
        <w:gridCol w:w="1910"/>
      </w:tblGrid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城市及机场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机场三字代码</w:t>
            </w:r>
          </w:p>
        </w:tc>
      </w:tr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北地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哈尔滨太平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RB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连周水子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LC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沈阳桃仙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HE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华北地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京首都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EK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津滨海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TSN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西北地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西安咸阳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XIY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乌鲁木齐地窝堡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URC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华东地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海浦东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VG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海虹桥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HA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杭州萧山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GH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厦门高崎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XMN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南地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州白云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AN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深圳宝安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ZX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沙黄花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SX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武汉天河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WUH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西南地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都双流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TU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昆明长水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MG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庆江北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KG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港澳台地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香港赤鱲角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北桃园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TPE</w:t>
            </w:r>
          </w:p>
        </w:tc>
      </w:tr>
      <w:tr>
        <w:trPr>
          <w:cantSplit w:val="true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芝加哥奥黑尔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ORD</w:t>
            </w:r>
          </w:p>
        </w:tc>
      </w:tr>
      <w:tr>
        <w:trPr>
          <w:cantSplit w:val="true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杉矶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LAX</w:t>
            </w:r>
          </w:p>
        </w:tc>
      </w:tr>
      <w:tr>
        <w:trPr>
          <w:cantSplit w:val="true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纽约肯尼迪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JFK</w:t>
            </w:r>
          </w:p>
        </w:tc>
      </w:tr>
      <w:tr>
        <w:trPr>
          <w:cantSplit w:val="true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亚特兰大杰克逊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TL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伦敦希斯罗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LHR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巴黎戴高乐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DG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兰克福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FRA</w:t>
            </w:r>
          </w:p>
        </w:tc>
      </w:tr>
      <w:tr>
        <w:trPr>
          <w:cantSplit w:val="true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京成田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RT</w:t>
            </w:r>
          </w:p>
        </w:tc>
      </w:tr>
      <w:tr>
        <w:trPr>
          <w:cantSplit w:val="true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京羽田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ND</w:t>
            </w:r>
          </w:p>
        </w:tc>
      </w:tr>
      <w:tr>
        <w:trPr>
          <w:cantSplit w:val="true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阪关西国际机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IX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附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/>
        <w:t>国内外部分航空公司二字代码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30"/>
        <w:gridCol w:w="3317"/>
        <w:gridCol w:w="1801"/>
      </w:tblGrid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字代码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际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ir Ch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方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hina Southern Airlin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Z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方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hina Eastern Airlin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U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海南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ainan Airlin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U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厦门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Xiamen Airlin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F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海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hanghai Airlin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FM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深圳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henzhen Airlin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ZH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川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ichuan Airlin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U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春秋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pring Airlin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C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吉祥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Juneyao Airlin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本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ll Nippon Airway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H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亚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siana Airlin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OZ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汉莎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Lufthan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LH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国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ir Fran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F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国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ritish Airway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A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美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elta Airlin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L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合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United Airlin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UA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美国航空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merican Airlin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</w:tbl>
    <w:p>
      <w:pPr>
        <w:pStyle w:val="Normal"/>
        <w:spacing w:lineRule="exact" w:line="380"/>
        <w:rPr/>
      </w:pPr>
      <w:r>
        <w:rPr>
          <w:b/>
          <w:sz w:val="24"/>
        </w:rPr>
        <w:t>四、样题：</w:t>
      </w:r>
    </w:p>
    <w:p>
      <w:pPr>
        <w:pStyle w:val="Normal"/>
        <w:spacing w:lineRule="exact" w:line="380"/>
        <w:ind w:first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选题（请从</w:t>
      </w:r>
      <w:r>
        <w:rPr>
          <w:sz w:val="24"/>
        </w:rPr>
        <w:t>ABCD</w:t>
      </w:r>
      <w:r>
        <w:rPr>
          <w:sz w:val="24"/>
        </w:rPr>
        <w:t>四个选项中选出一个你认为正确的答案填入答题卡中。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：</w:t>
      </w:r>
    </w:p>
    <w:p>
      <w:pPr>
        <w:pStyle w:val="Normal"/>
        <w:spacing w:lineRule="exact" w:line="380"/>
        <w:ind w:first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宽体机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通道。</w:t>
      </w:r>
    </w:p>
    <w:p>
      <w:pPr>
        <w:pStyle w:val="Normal"/>
        <w:spacing w:lineRule="exact" w:line="380"/>
        <w:ind w:first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        B</w:t>
      </w:r>
      <w:r>
        <w:rPr>
          <w:sz w:val="24"/>
        </w:rPr>
        <w:t>、</w:t>
      </w:r>
      <w:r>
        <w:rPr>
          <w:sz w:val="24"/>
        </w:rPr>
        <w:t>2             C</w:t>
      </w:r>
      <w:r>
        <w:rPr>
          <w:sz w:val="24"/>
        </w:rPr>
        <w:t>、</w:t>
      </w:r>
      <w:r>
        <w:rPr>
          <w:sz w:val="24"/>
        </w:rPr>
        <w:t>3            D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exact" w:line="380"/>
        <w:ind w:first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正确答案：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）英国伦敦希斯罗国际机场的三字代码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RL          B</w:t>
      </w:r>
      <w:r>
        <w:rPr>
          <w:sz w:val="24"/>
        </w:rPr>
        <w:t>、</w:t>
      </w:r>
      <w:r>
        <w:rPr>
          <w:sz w:val="24"/>
        </w:rPr>
        <w:t>LHR           C</w:t>
      </w:r>
      <w:r>
        <w:rPr>
          <w:sz w:val="24"/>
        </w:rPr>
        <w:t>、</w:t>
      </w:r>
      <w:r>
        <w:rPr>
          <w:sz w:val="24"/>
        </w:rPr>
        <w:t>YLX        D</w:t>
      </w:r>
      <w:r>
        <w:rPr>
          <w:sz w:val="24"/>
        </w:rPr>
        <w:t>、</w:t>
      </w:r>
      <w:r>
        <w:rPr>
          <w:sz w:val="24"/>
        </w:rPr>
        <w:t>XAP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正确答案：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300"/>
        <w:rPr/>
      </w:pPr>
      <w:r>
        <w:rPr>
          <w:sz w:val="24"/>
        </w:rPr>
        <w:t>2</w:t>
      </w:r>
      <w:r>
        <w:rPr>
          <w:sz w:val="24"/>
        </w:rPr>
        <w:t>、是非判断题（你认为对请用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，认为错请用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，并将答案填入答题卡中。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：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对民用航空器首要的使用要求是快速性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301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正确答案：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飞艇依靠空气的浮力升空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301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正确答案：</w:t>
      </w:r>
      <w:r>
        <w:rPr>
          <w:sz w:val="24"/>
        </w:rPr>
        <w:t>A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2:00Z</dcterms:created>
  <dc:creator>SkyUN.Org</dc:creator>
  <dc:description/>
  <cp:keywords/>
  <dc:language>en-US</dc:language>
  <cp:lastModifiedBy>user</cp:lastModifiedBy>
  <dcterms:modified xsi:type="dcterms:W3CDTF">2018-04-11T07:04:00Z</dcterms:modified>
  <cp:revision>30</cp:revision>
  <dc:subject/>
  <dc:title>2016年上海民航职业技术学院招收中等职业学校应届毕业生</dc:title>
</cp:coreProperties>
</file>